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lang w:val="en-US"/>
              </w:rPr>
            </w:pPr>
            <w:r>
              <w:rPr>
                <w:rFonts w:cs="Arial" w:ascii="Arial" w:hAnsi="Arial"/>
                <w:b/>
                <w:color w:val="0000FF"/>
                <w:sz w:val="20"/>
                <w:szCs w:val="20"/>
              </w:rPr>
              <w:t>Την Ακαδημία Αθην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δεν έλαβα, δεν λαμβάνω και, σε περίπτωση που ανακηρυχθώ υπότροφος της Ακαδημίας Αθηνών, δεν θα λάβω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καμία άλλη υποτροφία για τις ίδιες σπουδές (δηλ. και για τις παρούσες σπουδές και για το ίδιο επίπεδο σπουδ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από άλλη κληρονομία, κληροδοσία, δωρεά, ή άλλη πηγή και δεν εξέπεσα από δική μου υπαιτιότητα από άλλ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υποτροφία, η οποία τυχόν μου απενεμήθη προηγουμένως.</w:t>
            </w:r>
            <w:r>
              <w:rPr>
                <w:rFonts w:eastAsia="Calibri"/>
                <w:color w:val="000000"/>
                <w:lang w:eastAsia="en-US"/>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Συναινώ στην τήρηση εκ μέρους της Ακαδημίας Αθηνών των προσωπικών μου στοιχείων, της ταχυδρομικής ή και ηλεκτρονικής διεύθυνσης, τα οποία θα συλλεχθούν στο πλαίσιο του διαγωνισμού και στη νόμιμη επεξεργασία για τους σκοπούς του διαγωνισμού και της χορήγησης της υποτροφίας, δεσμευόμενη ότι δεν θα διαβιβάσει τα προσωπικά δεδομένα μου σε τρίτους, εκτός αν η διαβίβαση είναι αναγκαία για την εκτέλεση καθήκοντος και εφόσον προβλέπεται στον Ν. 4824/2019 (ΦΕΚ Α 13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bl>
    <w:p>
      <w:pPr>
        <w:pStyle w:val="Normal"/>
        <w:rPr/>
      </w:pPr>
      <w:r>
        <w:rPr/>
      </w:r>
    </w:p>
    <w:p>
      <w:pPr>
        <w:pStyle w:val="TextBodyIndent"/>
        <w:ind w:left="0" w:right="484" w:hanging="0"/>
        <w:jc w:val="right"/>
        <w:rPr>
          <w:sz w:val="16"/>
        </w:rPr>
      </w:pPr>
      <w:r>
        <w:rPr>
          <w:sz w:val="16"/>
        </w:rPr>
        <w:t>Ημερομηνία:          ……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00:00Z</dcterms:created>
  <dc:creator>adamout</dc:creator>
  <dc:description/>
  <cp:keywords/>
  <dc:language>en-US</dc:language>
  <cp:lastModifiedBy>Armeni Eleni</cp:lastModifiedBy>
  <cp:lastPrinted>2002-09-25T10:58:00Z</cp:lastPrinted>
  <dcterms:modified xsi:type="dcterms:W3CDTF">2022-07-01T06:29:00Z</dcterms:modified>
  <cp:revision>9</cp:revision>
  <dc:subject/>
  <dc:title>ΥΠΕΥΘΥΝΗ ΔΗΛΩΣΗ</dc:title>
</cp:coreProperties>
</file>